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88695" cy="95631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JOUKKUEEN TOIMINTAKERTOMUS KAUDELTA 2015-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teelers Jsb ry:n  joukkue: 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iminnan päämäärä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iminnan tavoitt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1 Kasvatuksellisissa tavoitteissa kiinnitetty huomiota seuraaviin asioihin:</w:t>
        <w:br/>
      </w:r>
    </w:p>
    <w:p>
      <w:pPr>
        <w:pStyle w:val="Normal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2 Valmennukselliset tavoitteet</w:t>
        <w:br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3 Kilpailulliset tavoitteet</w:t>
        <w:b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 Resurss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1 Joukkueen pelaajat kaudella 2013-2014</w:t>
      </w:r>
    </w:p>
    <w:p>
      <w:pPr>
        <w:pStyle w:val="Normal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 Toimihenkilöt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Joukkueenjohtaja:       </w:t>
        <w:tab/>
      </w:r>
    </w:p>
    <w:p>
      <w:pPr>
        <w:pStyle w:val="Normal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stuuvalmentaja: </w:t>
        <w:tab/>
        <w:tab/>
      </w:r>
    </w:p>
    <w:p>
      <w:pPr>
        <w:pStyle w:val="Normal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mentajat: </w:t>
        <w:tab/>
        <w:tab/>
      </w:r>
    </w:p>
    <w:p>
      <w:pPr>
        <w:pStyle w:val="Normal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ahastonhoitaja: </w:t>
        <w:tab/>
        <w:tab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Olosuht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Harjoitteluajan jaksotu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 Harjoituskertamäär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 Harjoittelun sisältö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  Kilpasarja pelaami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 Joukkueen muut tapahtum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   Palkitsemise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ämeenlinnassa    15.06.20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teelers Jsb ry ______________________ joukkueenjohtaja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79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llGothic" w:hAnsi="BellGothic" w:cs="BellGothic"/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19:00Z</dcterms:created>
  <dc:creator>nurmimi1</dc:creator>
  <dc:description/>
  <cp:keywords/>
  <dc:language>en-US</dc:language>
  <cp:lastModifiedBy>Koliseva Elias</cp:lastModifiedBy>
  <cp:lastPrinted>2006-12-17T23:11:00Z</cp:lastPrinted>
  <dcterms:modified xsi:type="dcterms:W3CDTF">2015-12-29T12:33:00Z</dcterms:modified>
  <cp:revision>4</cp:revision>
  <dc:subject/>
  <dc:title>Säännöt</dc:title>
</cp:coreProperties>
</file>