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AHVIOMYYNNIN TILITYS</w:t>
      </w:r>
    </w:p>
    <w:p>
      <w:pPr>
        <w:pStyle w:val="Normal"/>
        <w:autoSpaceDE w:val="false"/>
        <w:ind w:firstLine="1304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rPr/>
      </w:pPr>
      <w:r>
        <w:rPr>
          <w:rFonts w:cs="Arial" w:ascii="Arial" w:hAnsi="Arial"/>
        </w:rPr>
        <w:t xml:space="preserve">Päivämäärä: </w:t>
        <w:tab/>
        <w:tab/>
        <w:tab/>
        <w:tab/>
        <w:t>_____._____. 20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KUsaldo edellisestä tilityksestä kassaan jäänyt raha: ________________________€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ULOT kahvion myyntitulot:______________________________________________€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uut tulot (erittely lisätietoja-kohdassa): ____________________________________€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ULOT YHTEENSÄ: ___________________________________________________€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NOT kahviotarvikeostot (erittely lisätietoja-kohdassa):_______________________€</w:t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uomaripalkkiot (erittely lisätietoja-kohdassa):________________________________€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(erittely lisätietoja-kohdassa):________________________________€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rPr/>
      </w:pPr>
      <w:r>
        <w:rPr/>
        <w:t>MENOT YHTEENSÄ: ___________________________________________________€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rPr/>
      </w:pPr>
      <w:r>
        <w:rPr/>
        <w:t>KAHVION TUOTTO (Tulot yht vähennettynä Menot yht):______________________€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0"/>
        </w:rPr>
        <w:t xml:space="preserve">TILITYS </w:t>
      </w:r>
      <w:r>
        <w:rPr>
          <w:rFonts w:cs="Arial" w:ascii="Arial" w:hAnsi="Arial"/>
          <w:szCs w:val="20"/>
        </w:rPr>
        <w:t>Rahojen tilitys joukkueen pankkitilille: ________________________________€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0"/>
        </w:rPr>
        <w:t xml:space="preserve">LOPPUSALDO </w:t>
      </w:r>
      <w:r>
        <w:rPr>
          <w:rFonts w:cs="Arial" w:ascii="Arial" w:hAnsi="Arial"/>
          <w:szCs w:val="20"/>
        </w:rPr>
        <w:t>(siirretään seuraavalle tilityslomakkeelle alkusaldoksi):_____________€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PÄIVÄYS:    </w:t>
        <w:tab/>
        <w:t>______._______.20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ALLEKIRJOITUS:    </w:t>
        <w:tab/>
        <w:t>__________________________________________</w:t>
      </w:r>
    </w:p>
    <w:p>
      <w:pPr>
        <w:pStyle w:val="Normal"/>
        <w:autoSpaceDE w:val="false"/>
        <w:ind w:left="1304" w:firstLine="1304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tilityksen laatija joukkueen rahastonhoitaj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LISÄTIETOJA </w:t>
      </w:r>
      <w:r>
        <w:rPr>
          <w:rFonts w:cs="Arial" w:ascii="Arial" w:hAnsi="Arial"/>
          <w:bCs/>
          <w:szCs w:val="20"/>
        </w:rPr>
        <w:t>(jatka tarvittaessa kääntöpuolelle)</w:t>
      </w:r>
    </w:p>
    <w:p>
      <w:pPr>
        <w:pStyle w:val="Normal"/>
        <w:autoSpaceDE w:val="false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Huom: </w:t>
      </w:r>
      <w:r>
        <w:rPr>
          <w:rFonts w:cs="Arial" w:ascii="Arial" w:hAnsi="Arial"/>
          <w:szCs w:val="20"/>
        </w:rPr>
        <w:t>Numeroi tilityslomakkeet juoksevasti kalenterivuosittain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itä kaikki kuitit mukaan ao. tilityslomakkeesseen (nitomalla kääntöpuolell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Liitä jokainen tilityslomake mukaan kirjanpitomateriaaliin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sz w:val="28"/>
        <w:szCs w:val="32"/>
      </w:rPr>
    </w:pPr>
    <w:r>
      <w:rPr>
        <w:rFonts w:cs="Arial" w:ascii="Arial" w:hAnsi="Arial"/>
        <w:b/>
        <w:bCs/>
        <w:sz w:val="28"/>
        <w:szCs w:val="32"/>
      </w:rPr>
    </w:r>
  </w:p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235585</wp:posOffset>
          </wp:positionV>
          <wp:extent cx="1028700" cy="914400"/>
          <wp:effectExtent l="0" t="0" r="0" b="0"/>
          <wp:wrapTight wrapText="bothSides">
            <wp:wrapPolygon edited="0">
              <wp:start x="-87" y="0"/>
              <wp:lineTo x="-87" y="21501"/>
              <wp:lineTo x="21600" y="21501"/>
              <wp:lineTo x="21600" y="0"/>
              <wp:lineTo x="-8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32"/>
      </w:rPr>
      <w:t>Steelers Jsb ry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Y-tunnus 2414280-4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Hämeenlinna</w:t>
    </w:r>
  </w:p>
  <w:p>
    <w:pPr>
      <w:pStyle w:val="Normal"/>
      <w:tabs>
        <w:tab w:val="clear" w:pos="1304"/>
        <w:tab w:val="left" w:pos="4995" w:leader="none"/>
      </w:tabs>
      <w:autoSpaceDE w:val="false"/>
      <w:rPr/>
    </w:pPr>
    <w:r>
      <w:rPr>
        <w:rFonts w:cs="Arial" w:ascii="Arial" w:hAnsi="Arial"/>
        <w:b/>
        <w:bCs/>
        <w:sz w:val="28"/>
      </w:rPr>
      <w:t>Joukkue: Steelers JSB____________Tositenro________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elvetica" w:hAnsi="Helvetica" w:cs="Helvetic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Cs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8:28:00Z</dcterms:created>
  <dc:creator>Jukka-Pekka Ojanen</dc:creator>
  <dc:description/>
  <cp:keywords/>
  <dc:language>en-US</dc:language>
  <cp:lastModifiedBy>Kivimäki</cp:lastModifiedBy>
  <cp:lastPrinted>2011-09-08T12:53:00Z</cp:lastPrinted>
  <dcterms:modified xsi:type="dcterms:W3CDTF">2012-10-31T18:28:00Z</dcterms:modified>
  <cp:revision>2</cp:revision>
  <dc:subject/>
  <dc:title>KAHVIOMYYNNIN TILITYS</dc:title>
</cp:coreProperties>
</file>